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99" w:hanging="5579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MODELLO DI RICHIESTA DI ACCESSO AGLI ATTI</w:t>
      </w:r>
    </w:p>
    <w:p>
      <w:pPr>
        <w:pStyle w:val="Normal"/>
        <w:spacing w:lineRule="auto" w:line="360"/>
        <w:ind w:left="6299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l Responsabile Area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E p.c. </w:t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ind w:left="6299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el Comune di</w:t>
      </w:r>
    </w:p>
    <w:p>
      <w:pPr>
        <w:pStyle w:val="Normal"/>
        <w:ind w:left="5591" w:firstLine="708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ALBA ADRIATICA</w:t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Georgia" w:hAnsi="Georgia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Georgia" w:hAnsi="Georgia"/>
                <w:i w:val="false"/>
                <w:iCs w:val="false"/>
                <w:sz w:val="20"/>
                <w:szCs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ichiesta di accesso a documenti amministrativi.</w:t>
            </w:r>
          </w:p>
          <w:p>
            <w:pPr>
              <w:pStyle w:val="Corpodeltesto2"/>
              <w:rPr>
                <w:rFonts w:ascii="Georgia" w:hAnsi="Georgia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Georgia" w:hAnsi="Georgia"/>
                <w:b w:val="false"/>
                <w:bCs w:val="false"/>
                <w:i/>
                <w:iCs/>
                <w:sz w:val="20"/>
                <w:szCs w:val="20"/>
              </w:rPr>
              <w:t>(legge 7 agosto 1990, n. 241,</w:t>
            </w:r>
            <w:r>
              <w:rPr>
                <w:rFonts w:cs="Times New Roman" w:ascii="Georgia" w:hAnsi="Georg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Georgia" w:hAnsi="Georgia"/>
                <w:b w:val="false"/>
                <w:bCs w:val="false"/>
                <w:i/>
                <w:iCs/>
                <w:sz w:val="20"/>
                <w:szCs w:val="20"/>
              </w:rPr>
              <w:t>d.P.R. 12 aprile 2006, n. 184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</w: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,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</w: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, tel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</w: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</w: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, fax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</w: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, e-mai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, nella sua qualità d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0" w:name="__Fieldmark__10_2406302716"/>
      <w:bookmarkStart w:id="1" w:name="__Fieldmark__10_2406302716"/>
      <w:bookmarkEnd w:id="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" w:name="__Fieldmark__11_2406302716"/>
      <w:bookmarkStart w:id="3" w:name="__Fieldmark__11_2406302716"/>
      <w:bookmarkEnd w:id="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 legale rappresentant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2406302716"/>
      <w:bookmarkStart w:id="5" w:name="__Fieldmark__12_2406302716"/>
      <w:bookmarkEnd w:id="5"/>
      <w:r>
        <w:rPr/>
      </w:r>
      <w:r>
        <w:rPr/>
        <w:fldChar w:fldCharType="end"/>
      </w:r>
      <w:r>
        <w:rPr>
          <w:rFonts w:cs="Georgia" w:ascii="Georgia" w:hAnsi="Georgia"/>
          <w:sz w:val="20"/>
          <w:szCs w:val="20"/>
        </w:rPr>
        <w:t xml:space="preserve"> delegato,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2406302716"/>
      <w:bookmarkStart w:id="7" w:name="__Fieldmark__13_2406302716"/>
      <w:bookmarkEnd w:id="7"/>
      <w:r>
        <w:rPr/>
      </w:r>
      <w:r>
        <w:rPr/>
        <w:fldChar w:fldCharType="end"/>
      </w:r>
      <w:r>
        <w:rPr>
          <w:rFonts w:cs="Georgia" w:ascii="Georgia" w:hAnsi="Georgia"/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................................................</w: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</w:rPr>
        <w:t>, in relazione: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l’articolo 25 della legge 7 agosto 1990, n. 241, come modificato, da ultimo, dalla legge 11 febbraio 2006, n. 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 d.P.R. 12 aprile 2006, n. 18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 d.P.R. 28 dicembre 2000, n. 44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 D.Lgs. 30 giugno 2003, n. 196;</w:t>
      </w:r>
    </w:p>
    <w:p>
      <w:pPr>
        <w:pStyle w:val="Heading2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  <w:t>CHIEDE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2406302716"/>
      <w:bookmarkStart w:id="9" w:name="__Fieldmark__15_2406302716"/>
      <w:bookmarkEnd w:id="9"/>
      <w:r>
        <w:rPr/>
      </w:r>
      <w:r>
        <w:rPr/>
        <w:fldChar w:fldCharType="end"/>
      </w:r>
      <w:r>
        <w:rPr>
          <w:rFonts w:cs="Georgia" w:ascii="Georgia" w:hAnsi="Georgia"/>
          <w:sz w:val="20"/>
          <w:szCs w:val="20"/>
        </w:rPr>
        <w:t xml:space="preserve"> di prendere visione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10" w:name="__Fieldmark__16_2406302716"/>
      <w:bookmarkStart w:id="11" w:name="__Fieldmark__16_2406302716"/>
      <w:bookmarkEnd w:id="11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 il rilascio di copia semplice;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</w: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 copie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12" w:name="__Fieldmark__18_2406302716"/>
      <w:bookmarkStart w:id="13" w:name="__Fieldmark__18_2406302716"/>
      <w:bookmarkEnd w:id="13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 il rilascio di copia conforme all’originale (autenticata); 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</w: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 copie dei sottoindicati documenti amministrativi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Per i seguenti motivi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at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558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5580"/>
        <w:jc w:val="center"/>
        <w:rPr>
          <w:rFonts w:ascii="Georgia" w:hAnsi="Georgia" w:cs="Georgia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..................................................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Arial"/>
          <w:i/>
          <w:i/>
          <w:iCs/>
          <w:sz w:val="36"/>
          <w:szCs w:val="36"/>
        </w:rPr>
      </w:pPr>
      <w:r>
        <w:rPr>
          <w:rFonts w:cs="Arial" w:ascii="Georgia" w:hAnsi="Georgia"/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7:00Z</dcterms:created>
  <dc:creator>Di Bonaventura</dc:creator>
  <dc:description/>
  <cp:keywords/>
  <dc:language>en-US</dc:language>
  <cp:lastModifiedBy>Anagrafe</cp:lastModifiedBy>
  <dcterms:modified xsi:type="dcterms:W3CDTF">2015-02-06T10:27:00Z</dcterms:modified>
  <cp:revision>2</cp:revision>
  <dc:subject/>
  <dc:title>MODELLO DI RICHIESTA DI ACCESSO AGLI ATTI</dc:title>
</cp:coreProperties>
</file>